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 384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Mersin İli, Anamur İlçesi, Kalınören Mahallesi, Çürükalan Mevkii, 579 numaralı parsel, 565 numaralı parsel ve çevresini kapsayan alana ilişkin 1/5000 ölçekli nazım imar planı ve 1/1000 ölçekli uygulama imar planı değişikliğ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es New Roman"/>
          <w:sz w:val="24"/>
          <w:szCs w:val="24"/>
        </w:rPr>
        <w:t>Anamur Belediye Başkanlığı’nın 21.03.2016 tarih ve 2859 sayılı yazıları ve Emlak ve İstimlak Dairesi Başkanlığı’nın 04.04.2016 tarih ve 1970 sayılı yazıları doğrultusunda; Anamur İlçesi, Kalınören Mahallesi, Çürükalan Mevkiinde, mülkiyeti Maliye Hazinesine ait 111500 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yüzölçümlü 579 numaralı parsel, mülkiyeti Maliye Hazinesine ait 46400 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yüzölçümlü 565 numaralı parsel ve çevresini kapsayan alanın BHA (Toptancı Hal Tesisi) olarak planlanması teklif edilmektedi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öz konusu alana ilişkin hazırlanan 1/5000 ölçekli nazım imar planı ve 1/1000 ölçekli uygulama imar planı değişikliği tekliflerinin </w:t>
      </w:r>
      <w:r>
        <w:rPr>
          <w:rFonts w:eastAsia="Times New Roman"/>
          <w:b/>
          <w:sz w:val="24"/>
          <w:szCs w:val="24"/>
        </w:rPr>
        <w:t>i</w:t>
      </w:r>
      <w:r>
        <w:rPr>
          <w:rFonts w:eastAsia="Times New Roman"/>
          <w:b/>
          <w:bCs/>
          <w:sz w:val="24"/>
          <w:szCs w:val="24"/>
        </w:rPr>
        <w:t xml:space="preserve">dareden geldiği şekli ile </w:t>
      </w:r>
      <w:r>
        <w:rPr>
          <w:rFonts w:eastAsia="Times New Roman"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2:13:00Z</cp:lastPrinted>
  <dcterms:modified xsi:type="dcterms:W3CDTF">2016-05-13T09:13:00Z</dcterms:modified>
  <cp:revision>102</cp:revision>
  <dc:subject/>
  <dc:title/>
</cp:coreProperties>
</file>